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бучающихся с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ир природы и человек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рная адаптированная рабочая программа  по предмету "Мир природы и человека" составлена  в соответствии с требованиями Федерального государственного образовательного стандарта начального общего образования  на основе «Примерной адаптированной основной общеобразовательной программы образования обучающихся с умственной отсталостью ( интеллектуальными нарушениями)»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рассчитано на 1 час в неделю, что составляет  34 учебных часа в год.  Для реализации данного планирования был выбран учебник для общеобразовательных организаций, реализующих адаптированные основные общеобразовательные программы для 2 класса "Живой мир" Н.Б. Матвеева, М.С. Котина, Москва "Просвещение" 2017г. Курс «Мир природы и человека»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предмета </w:t>
      </w:r>
      <w:r>
        <w:rPr>
          <w:rFonts w:cs="Times New Roman" w:ascii="Times New Roman" w:hAnsi="Times New Roman"/>
          <w:sz w:val="28"/>
          <w:szCs w:val="28"/>
        </w:rPr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 « Мир природы и человека»:</w:t>
      </w:r>
    </w:p>
    <w:p>
      <w:pPr>
        <w:pStyle w:val="13"/>
        <w:numPr>
          <w:ilvl w:val="0"/>
          <w:numId w:val="1"/>
        </w:numPr>
        <w:spacing w:lineRule="atLeast" w:line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меющиеся у детей представления о неживой и живой природе, дать новые знания об основных ее элементах;</w:t>
      </w:r>
    </w:p>
    <w:p>
      <w:pPr>
        <w:pStyle w:val="13"/>
        <w:numPr>
          <w:ilvl w:val="0"/>
          <w:numId w:val="1"/>
        </w:numPr>
        <w:spacing w:lineRule="atLeast" w:line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;</w:t>
      </w:r>
    </w:p>
    <w:p>
      <w:pPr>
        <w:pStyle w:val="13"/>
        <w:numPr>
          <w:ilvl w:val="0"/>
          <w:numId w:val="1"/>
        </w:numPr>
        <w:spacing w:lineRule="atLeast" w:line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13"/>
        <w:numPr>
          <w:ilvl w:val="0"/>
          <w:numId w:val="1"/>
        </w:numPr>
        <w:spacing w:lineRule="atLeast" w:line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учащихся о природе своего края;</w:t>
      </w:r>
    </w:p>
    <w:p>
      <w:pPr>
        <w:pStyle w:val="13"/>
        <w:numPr>
          <w:ilvl w:val="0"/>
          <w:numId w:val="1"/>
        </w:numPr>
        <w:spacing w:lineRule="atLeast" w:line="100"/>
        <w:ind w:left="0" w:right="0" w:firstLine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5" w:top="1404" w:footer="850" w:bottom="111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метод ( рассказ, объяснение ,беседа, работа с учебником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метод (метод иллюстраций, метод демонстраций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метод (упражнения, практическая работа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метод (работа по алгоритму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, индивидуальный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метод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действия ребенка и взрослого, действия по подражанию (в основном на начальном этапе обучения и при изучении нового содержания);</w:t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- рассматривание, самостоятельное называние, показ по словесной инструкции педагога предметов, картинок и т. п.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я на прогулках и "экскурсиях за явлениями природы, предметами окружающего мира, живыми объектам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ыгрывание предметов, определение их функционального назначения, свойств и качеств для более точного их восприяти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и уроки по предмету «Мир природы и человека» предполагают большое количество непосредственных наблюдений, поэтому большое значение придаётся экскурсиям, позволяющими организовать наблюдения за явлениями природы и её живыми и неживыми объектами. Кроме того, на уроках используются разнообразные наглядные средства обучения: натуральные объекты, муляжи, макеты, гербарии, коллекции, слайдовые презентации. Ведущими методами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 деятельность под руководством уч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и предметные результаты освоения учебного предмета «Мир природы и человека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мальный уровень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назначении объектов изучения; узнавание и называние изученных объектов на иллюстрациях, фотографиях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ие изученных объектов к определенным группам (видо-родовые понятия)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ние сходных объектов, отнесенных к одной и той же изучаемой группе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об элементарных правилах безопасного поведения в природе и обществе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ребований к режиму дня школьника и понимание необходимости его выполнения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равил личной гигиены и выполнение их в повседневной жизни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ние за комнатными растениями; кормление зимующих птиц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е взаимодействие с изученными объектами окружающего мира в учебных ситуациях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поведение в классе, в школе, на улице в условиях реальной или смоделированной учителем ситуации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0" w:after="0"/>
        <w:ind w:left="0" w:right="1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ListParagraph"/>
        <w:spacing w:lineRule="atLeast" w:line="0" w:before="0" w:after="0"/>
        <w:ind w:left="0" w:right="1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о взаимосвязях между изученными объектами, их месте в окружающем мире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ние и называние изученных объектов в натуральном виде в естественных условиях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ие изученных объектов к определенным группам с учетом различных оснований для классификации;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>развернутая характеристика своего отношения к изученным объектам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тличительных существенных признаков групп объектов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екоторых правила безопасного поведения в природе и обществе с учетом возрастных особенностей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 к использованию полученных знаний при решении учебных, учебно-бытовых и учебно-трудовых задач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элементарных санитарно-гигиенических норм;</w:t>
      </w:r>
    </w:p>
    <w:p>
      <w:pPr>
        <w:pStyle w:val="ListParagraph"/>
        <w:shd w:fill="FFFFFF" w:val="clear"/>
        <w:spacing w:lineRule="auto" w:line="360" w:before="0" w:after="0"/>
        <w:ind w:left="5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exact" w:line="21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264" w:before="0" w:after="0"/>
        <w:ind w:right="4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exact" w:line="28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264" w:before="0" w:after="0"/>
        <w:ind w:right="2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exact" w:line="25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264" w:before="0" w:after="0"/>
        <w:ind w:right="7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exact" w:line="30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264" w:before="0" w:after="0"/>
        <w:ind w:right="20" w:hanging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exact" w:line="28" w:before="0" w:after="0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Normal"/>
        <w:spacing w:lineRule="exact" w:line="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429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бразования обучающихся с умственной отсталостью (интеллектуальными нарушениями) (утв. </w:t>
      </w:r>
      <w:hyperlink w:anchor="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 xml:space="preserve">приказом </w:t>
        </w:r>
      </w:hyperlink>
      <w:r>
        <w:rPr>
          <w:rFonts w:cs="Times New Roman" w:ascii="Times New Roman" w:hAnsi="Times New Roman"/>
          <w:sz w:val="28"/>
          <w:szCs w:val="28"/>
        </w:rPr>
        <w:t>Министерства</w:t>
        <w:tab/>
        <w:t>образования</w:t>
        <w:tab/>
        <w:t>и</w:t>
        <w:tab/>
        <w:t>науки</w:t>
        <w:tab/>
        <w:t>РФ</w:t>
        <w:tab/>
        <w:t>от</w:t>
        <w:tab/>
        <w:t xml:space="preserve">19 декабря 2014 г. №1599) Зарегистрировано в Минюсте РФ 3 февраля 2015 г.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 образовательная  программа  начального  общего  образования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на 2018/2019учебный год, принятый педагогическим советом.</w:t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держание курса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Сезонные изменения в неживой природе.</w:t>
      </w:r>
    </w:p>
    <w:p>
      <w:pPr>
        <w:pStyle w:val="Normal"/>
        <w:widowControl w:val="false"/>
        <w:spacing w:lineRule="atLeast" w:line="100" w:before="0" w:after="0"/>
        <w:ind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Формирование представлений о смене времен года в связи с изменением положения солнца. Долгота дня и ночи в зимнее и летнее время. </w:t>
      </w:r>
    </w:p>
    <w:p>
      <w:pPr>
        <w:pStyle w:val="Normal"/>
        <w:widowControl w:val="false"/>
        <w:spacing w:lineRule="atLeast" w:line="100" w:before="0" w:after="0"/>
        <w:ind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звания времен года, знакомство с названиями месяцев.</w:t>
      </w:r>
    </w:p>
    <w:p>
      <w:pPr>
        <w:pStyle w:val="Normal"/>
        <w:widowControl w:val="false"/>
        <w:spacing w:lineRule="atLeast" w:line="100" w:before="0" w:after="0"/>
        <w:ind w:left="-426" w:firstLine="4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блюдения за изменением положения солнца в течении суток (утро, день, вечер, ночь).</w:t>
      </w:r>
    </w:p>
    <w:p>
      <w:pPr>
        <w:pStyle w:val="Normal"/>
        <w:widowControl w:val="false"/>
        <w:spacing w:lineRule="atLeast" w:line="100" w:before="0" w:after="0"/>
        <w:ind w:hanging="3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ормирование представлений о явлениях и состояниях неживой природы: похолодание, дожди, заморозки, пасмурно, первый снег, снегопад, снежинки, мороз, лед, замерзание водоемов, потепление, таяние снега, ручьи, капель, лужи, тепло, жара, тучи, гроза (гром, молния), теплые дожди, ливень. Продолжение наблюдений за погодой, их описание в реч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 Растения и животные в разные времена года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блюдения за растениями (деревьями и кустарниками) в разные времена года. Тополь, дуб, сирень, калина, шиповник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вядание и появление трав, цветов. Одуванчик, ландыш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блюдения за зимующими птицами. Подкормка: синица, сорока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явление весной грачей, скворцов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Животные в разные времена года: лиса, белка, еж.</w:t>
      </w:r>
    </w:p>
    <w:p>
      <w:pPr>
        <w:pStyle w:val="Normal"/>
        <w:widowControl w:val="false"/>
        <w:spacing w:lineRule="atLeast" w:line="100" w:before="0" w:after="0"/>
        <w:ind w:left="20" w:hanging="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ыбы зимой.</w:t>
      </w:r>
    </w:p>
    <w:p>
      <w:pPr>
        <w:pStyle w:val="Normal"/>
        <w:widowControl w:val="false"/>
        <w:spacing w:lineRule="atLeast" w:line="100" w:before="0" w:after="0"/>
        <w:ind w:left="425" w:hanging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 Труд человека в разное время год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бота в саду, огород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ведение человека во время грозы, дождя, при наступлении мороз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етские игры в природе. Предупреждение травм, несчастных случаев.</w:t>
      </w:r>
    </w:p>
    <w:p>
      <w:pPr>
        <w:pStyle w:val="Normal"/>
        <w:widowControl w:val="false"/>
        <w:spacing w:lineRule="atLeast" w:line="100" w:before="0" w:after="250"/>
        <w:ind w:right="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еживая природа.</w:t>
      </w:r>
      <w:bookmarkEnd w:id="0"/>
    </w:p>
    <w:p>
      <w:pPr>
        <w:pStyle w:val="Normal"/>
        <w:widowControl w:val="false"/>
        <w:spacing w:lineRule="atLeast" w:line="100" w:before="0" w:after="0"/>
        <w:ind w:left="20"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а. Простейшие свойства воды: прозрачность, отсутствие запаха, текучесть. Первичные представления о температуре; термометре, как приборе для измерения температуры. Вода горячая, холодная.</w:t>
      </w:r>
    </w:p>
    <w:p>
      <w:pPr>
        <w:pStyle w:val="Normal"/>
        <w:widowControl w:val="false"/>
        <w:spacing w:lineRule="atLeast" w:line="100" w:before="0" w:after="0"/>
        <w:ind w:left="20"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ение воды для жизни растений, животных, человека.</w:t>
      </w:r>
    </w:p>
    <w:p>
      <w:pPr>
        <w:pStyle w:val="Normal"/>
        <w:widowControl w:val="false"/>
        <w:spacing w:lineRule="atLeast" w:line="100" w:before="0" w:after="180"/>
        <w:ind w:left="20" w:hanging="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а в природе: дождь, снег, лед; река, озеро (пруд), болото.</w:t>
      </w:r>
    </w:p>
    <w:p>
      <w:pPr>
        <w:pStyle w:val="Normal"/>
        <w:widowControl w:val="false"/>
        <w:tabs>
          <w:tab w:val="clear" w:pos="708"/>
          <w:tab w:val="left" w:pos="2757" w:leader="none"/>
        </w:tabs>
        <w:spacing w:lineRule="atLeast" w:line="100" w:before="0" w:after="0"/>
        <w:ind w:hanging="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ивая природ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tLeast" w:line="100" w:before="0" w:after="0"/>
        <w:ind w:left="425" w:hanging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.Растения. </w:t>
      </w:r>
    </w:p>
    <w:p>
      <w:pPr>
        <w:pStyle w:val="Normal"/>
        <w:widowControl w:val="false"/>
        <w:tabs>
          <w:tab w:val="clear" w:pos="708"/>
          <w:tab w:val="left" w:pos="18" w:leader="none"/>
        </w:tabs>
        <w:spacing w:lineRule="atLeast" w:line="100" w:before="0" w:after="0"/>
        <w:ind w:lef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натные растения. Названия и отличительные признаки (3-4 растения).</w:t>
      </w:r>
    </w:p>
    <w:p>
      <w:pPr>
        <w:pStyle w:val="Normal"/>
        <w:widowControl w:val="false"/>
        <w:spacing w:lineRule="atLeast" w:line="100" w:before="0" w:after="0"/>
        <w:ind w:lef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растений: корень, стебель, лист, цветок.</w:t>
      </w:r>
    </w:p>
    <w:p>
      <w:pPr>
        <w:pStyle w:val="Normal"/>
        <w:widowControl w:val="false"/>
        <w:spacing w:lineRule="atLeast" w:line="100" w:before="0" w:after="0"/>
        <w:ind w:left="20"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ость для жизни растений воздуха, воды, света, тепла.</w:t>
      </w:r>
    </w:p>
    <w:p>
      <w:pPr>
        <w:pStyle w:val="Normal"/>
        <w:widowControl w:val="false"/>
        <w:spacing w:lineRule="atLeast" w:line="100" w:before="0" w:after="0"/>
        <w:ind w:lef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ения влаголюбивые, засухоустойчивые (традесканция и кактус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толюбивые и тенелюбивые растения (фиалка и традесканция).</w:t>
      </w:r>
    </w:p>
    <w:p>
      <w:pPr>
        <w:pStyle w:val="Normal"/>
        <w:widowControl w:val="false"/>
        <w:spacing w:lineRule="atLeast" w:line="100" w:before="0" w:after="0"/>
        <w:ind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од за комнатными растениями.</w:t>
      </w:r>
    </w:p>
    <w:p>
      <w:pPr>
        <w:pStyle w:val="Normal"/>
        <w:widowControl w:val="false"/>
        <w:spacing w:lineRule="atLeast" w:line="100" w:before="0" w:after="0"/>
        <w:ind w:hanging="3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род. Овощи (3-5 названий). Названия и признаки.Особенности произрастания. Овощи в питании человека.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д. Фрукты (3-5 названий). Названия и признаки. Особенности произрастания. Фрукты в питании человека.</w:t>
      </w:r>
    </w:p>
    <w:p>
      <w:pPr>
        <w:pStyle w:val="Normal"/>
        <w:widowControl w:val="false"/>
        <w:spacing w:lineRule="atLeast" w:line="100" w:before="0" w:after="0"/>
        <w:ind w:firstLine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ения садов и огородов своей местности.</w:t>
      </w:r>
    </w:p>
    <w:p>
      <w:pPr>
        <w:pStyle w:val="Normal"/>
        <w:widowControl w:val="false"/>
        <w:spacing w:lineRule="atLeast" w:line="100" w:before="0" w:after="238"/>
        <w:ind w:firstLine="1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од за растениями сада и огорода.</w:t>
      </w:r>
    </w:p>
    <w:p>
      <w:pPr>
        <w:pStyle w:val="Normal"/>
        <w:widowControl w:val="false"/>
        <w:spacing w:lineRule="atLeast" w:line="10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 Живот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ение домашних животных и их диких сородичей. Кошка - рысь. Собака - волк. Внешний вид, питание, названия детенышей, повадки, образ жизни, места обитания. Необходимые условия для жизни животных: вода, тепло, воздух, пища.</w:t>
      </w:r>
    </w:p>
    <w:p>
      <w:pPr>
        <w:pStyle w:val="Normal"/>
        <w:widowControl w:val="false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образие пород кошек и собак, их повадк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е человека к животны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бы (2-3 названия рыб, распространенных в данной местности).</w:t>
      </w:r>
    </w:p>
    <w:p>
      <w:pPr>
        <w:pStyle w:val="Normal"/>
        <w:widowControl w:val="false"/>
        <w:spacing w:lineRule="atLeast" w:line="100" w:before="0" w:after="0"/>
        <w:ind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ний вид, среда обитания, питание, образ жизни.</w:t>
      </w:r>
    </w:p>
    <w:p>
      <w:pPr>
        <w:pStyle w:val="Normal"/>
        <w:widowControl w:val="false"/>
        <w:spacing w:lineRule="atLeast" w:line="100" w:before="0" w:after="2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а от рыболовства и охрана рыбных угодий.</w:t>
      </w:r>
    </w:p>
    <w:p>
      <w:pPr>
        <w:pStyle w:val="Normal"/>
        <w:widowControl w:val="false"/>
        <w:spacing w:lineRule="atLeast" w:line="100" w:before="0" w:after="0"/>
        <w:ind w:left="425" w:hanging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 Человек </w:t>
      </w:r>
    </w:p>
    <w:p>
      <w:pPr>
        <w:pStyle w:val="Normal"/>
        <w:widowControl w:val="false"/>
        <w:spacing w:lineRule="atLeast" w:line="100" w:before="0" w:after="0"/>
        <w:ind w:hanging="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гиена тела человека, закаливание.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 человека. Органы пищеварения: ротовая полость, пищевод, желудок, кишечник (элементарные представления).</w:t>
      </w:r>
    </w:p>
    <w:p>
      <w:pPr>
        <w:pStyle w:val="Normal"/>
        <w:widowControl w:val="false"/>
        <w:spacing w:lineRule="atLeast" w:line="100" w:before="0" w:after="0"/>
        <w:ind w:left="-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ение овощей и фруктов для правильного питания человека.</w:t>
      </w:r>
    </w:p>
    <w:p>
      <w:pPr>
        <w:pStyle w:val="Normal"/>
        <w:widowControl w:val="false"/>
        <w:spacing w:lineRule="atLeast" w:line="100" w:before="0" w:after="287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ща человека. Правильное питание. Профилактика пищевых отравлений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atLeast" w:line="100" w:before="0" w:after="20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вторение.</w:t>
      </w:r>
      <w:bookmarkEnd w:id="1"/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atLeast" w:line="100" w:before="0" w:after="20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должны усвоить следующие базовые представления: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простейших свойствах воды, ее значении для жизни растений, животных, человека;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растениях сада и огорода, их отличии;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разнообразии животного мира; образе жизни и повадках диких и домашних животных;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роли питания в жизни человека; гигиенических правилах;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сезонных изменениях в неживой природе и жизни растений, животных, человека;</w:t>
      </w:r>
    </w:p>
    <w:p>
      <w:pPr>
        <w:pStyle w:val="Normal"/>
        <w:widowControl w:val="false"/>
        <w:spacing w:lineRule="atLeast" w:line="100" w:before="0" w:after="0"/>
        <w:ind w:left="-57" w:hanging="1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 значении воды, тепла, света в жизни растений и животных.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/>
      </w:pPr>
      <w:bookmarkStart w:id="2" w:name="page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Учебно - методическое обеспечение.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Учебник "Живой мир"авторы: Н.Б. Матвеева, М. С. Котина, Т.О. Куртова, Москва "Просвещение",  2017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.Д. Худенко Е.В. «Практическое пособие по развитию речи для детей с отклонениями в развитии»//Под редакцией В.В. Воронковой.  – М., 2007.         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z w:val="28"/>
          <w:szCs w:val="28"/>
          <w:lang w:val="tt-RU"/>
        </w:rPr>
        <w:t>Е. Ю. Сухаревская “Окру</w:t>
      </w:r>
      <w:r>
        <w:rPr>
          <w:rFonts w:cs="Times New Roman" w:ascii="Times New Roman" w:hAnsi="Times New Roman"/>
          <w:sz w:val="28"/>
          <w:szCs w:val="28"/>
        </w:rPr>
        <w:t xml:space="preserve">жающий мир. Справочник для ученика начальной школы». 1-4й классы. «Легион». Ростов-на Дону, 2010.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4. Ноутбук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5. Наглядное пособ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"Мир природы и человека" 2 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9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9"/>
        <w:gridCol w:w="1178"/>
        <w:gridCol w:w="4284"/>
        <w:gridCol w:w="3199"/>
        <w:gridCol w:w="3287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дня летом и зим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з каких частей состоят сутки, знать части сут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безопасному и бережному поведению в природе и обществ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е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сен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осенних месяцев, признаки осени, знать названия осенних месяцев, признаки осен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сен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животных и птиц, знать какую функцию выполняют птиц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spacing w:lineRule="atLeast" w:line="100" w:before="0" w:after="0"/>
              <w:ind w:left="284"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глядным материало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осен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 следить за своим  здоровьем, знать какую одежду выбирать осенью; знать, что "осень"- пора сбора и урожа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; составление предложений о опорным картинка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. Зимние месяц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зимних  месяцев, признаки зи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южетными картинками, работа с учебнико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деревьев и кустар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е отношение к живым организмам,  способность сочувствовать природе и её обитателям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животных и птиц, знать какие животные остаются зимова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рные представления об окружающем мире в совокупности его природных и социальных компонентов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опорным картинкам; отвечать на вопросы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людей зим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обходимые условия для жизни животных, знать какую одежду выбирать зимой, какие игры можно игра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есенние месяц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называть весенние месяцы, знать что происходит с природ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, занятиями, как члена семьи, одноклассника, друг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ть загадки, чтение стих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деревьев и кустар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безопасному и бережному поведению в природе и обществ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ес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диких животны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чтение рассказ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людей вес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ие работы проводятся в огороде весн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е отношение к живым организмам,  способность сочувствовать природе и её обитателям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Летние месяц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летние месяцы, уметь называть летние месяц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чтение стих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лет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растений, уметь ухаживать за растения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лет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личать диких животных и пти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по опорным картинкам; работать с учеб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людей  лет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ие работы проводятся летом в огород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, занятиями, как члена семьи, одноклассника, друг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года по сюжетным картинкам, работа с учебником, отвечать на вопросы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.Свойства вод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ойства воды, знать когда и как можно использовать воду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опыт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 . Вода в природ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важности воды, знать откуда идет вода в природе,  знать значение вод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социально ориентированный взгляд на мир в единстве его природой и социальной ч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опыты, работать в рабочей тетради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Части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части растения,  знать что необходимо растения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ходства и различия растений по графической схеме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Комнатные растения. Части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называть комнатные растения, знать и показать части раст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картинкам, зарисовка в рабочих тетрадях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, что необходимо для роста рас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"Жизнь растения"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Уход за комнатными растения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влаголюбивые  и засухоустойчивые растения, знать  растения светолюбивые и тенелюбив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безопасному и бережному поведению в природе и обществ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 .Овощи. Овощи в питании челове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высаживания семян овощей, знать значение овощей в пита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рные представления об окружающем мире в совокупности его природных и социальных компонентов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м материалом; работа с учебником и с рабочей тетрадью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. Фрукты. Фрукты в питании челове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2-3 фруктовых дерева, знать значение фруктов в пита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 работать с рабочей тетрадью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тверт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сада и огоро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ухода за растениями, уметь ухаживать за растения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, занятиями, как члена семьи, одноклассника, друг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растениями школьного сад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 и их пород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вадки кошек, рыси, знать 2/3 породы кошек, знать повадки собаки волка, знать их по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в речи новые понят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безопасному и бережному поведению в природе и обществе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с рабочей тетрадью, составлять рассказ по плану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: внешний вид, среда обит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сколько названий рыб, части тела рыб,знать как размножаются рыбы, уметь использовать в речи новые понятия, уметь составлять рассказ по плану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социально ориентированный взгляд на мир в единстве его природой и социальной ч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елове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гигиены, уметь следить за гигиеной, уметь использовать в речи новые поня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рные представления об окружающем мире в совокупности его природных и социальных компонентов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своим тел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 Питание челове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органов пищеварения, знать полезные продукты, знать полезные и вредные продукты, знать главные правила питания, уметь называть полезные и вредные продук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еника, заинтересованного посещением школы, обучение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, отвечать на вопросы учителя, давать полные ответ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травл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гигиены, знать как оказать первую помощь при отравле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ойденный материал, показать свои знания на практике, уметь слушать учителя, отвечать на вопросы, уметь работать самостоятельн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й работы, работа в рабочих тетрадях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before="0" w:after="200"/>
        <w:ind w:right="167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6" w:right="1136" w:gutter="0" w:header="720" w:top="1136" w:footer="1136" w:bottom="1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_"/>
    <w:qFormat/>
    <w:rPr>
      <w:spacing w:val="2"/>
    </w:rPr>
  </w:style>
  <w:style w:type="character" w:styleId="Style16">
    <w:name w:val="Основной текст Знак"/>
    <w:basedOn w:val="DefaultParagraphFont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Calibri" w:hAnsi="Calibri" w:eastAsia="Arial Unicode MS" w:cs="Times New Roman"/>
      <w:color w:val="00000A"/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7" w:before="0" w:after="0"/>
      <w:ind w:left="0" w:right="0" w:hanging="0"/>
      <w:jc w:val="both"/>
    </w:pPr>
    <w:rPr>
      <w:spacing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1:00Z</dcterms:created>
  <dc:creator>Елена</dc:creator>
  <dc:description/>
  <cp:keywords/>
  <dc:language>en-US</dc:language>
  <cp:lastModifiedBy>Пользователь Windows</cp:lastModifiedBy>
  <cp:lastPrinted>2017-09-06T13:29:00Z</cp:lastPrinted>
  <dcterms:modified xsi:type="dcterms:W3CDTF">2021-09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